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3"/>
        </w:rPr>
      </w:pPr>
      <w:r>
        <w:rPr>
          <w:sz w:val="23"/>
        </w:rPr>
        <w:t>TRIBUNAL REGIONAL FEDERAL DA 2ª REGIÃO – 3ª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MEDIDA CAUTELAR nº 1999.02.01.055655-5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sz w:val="23"/>
        </w:rPr>
        <w:t>REQUERENTE:</w:t>
        <w:tab/>
      </w:r>
      <w:r>
        <w:rPr>
          <w:sz w:val="23"/>
        </w:rPr>
        <w:t>SOCIEDADE BRASILEIRA DE EDU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3"/>
        </w:rPr>
      </w:pPr>
      <w:r>
        <w:rPr>
          <w:b/>
          <w:sz w:val="23"/>
        </w:rPr>
        <w:t>REQUERIDO:</w:t>
        <w:tab/>
      </w:r>
      <w:r>
        <w:rPr>
          <w:sz w:val="23"/>
        </w:rPr>
        <w:t>UNIÃO FEDERAL/FAZENDA NACIONAL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3"/>
        </w:rPr>
      </w:pPr>
      <w:r>
        <w:rPr>
          <w:b/>
          <w:sz w:val="23"/>
        </w:rPr>
        <w:t>RELATOR:</w:t>
        <w:tab/>
      </w:r>
      <w:r>
        <w:rPr>
          <w:sz w:val="23"/>
        </w:rPr>
        <w:t>DES. FEDERAL PAULO BARAT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Egrégia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ab/>
        <w:tab/>
        <w:tab/>
      </w:r>
      <w:r>
        <w:rPr>
          <w:sz w:val="23"/>
        </w:rPr>
        <w:t xml:space="preserve">Trata-se de ação cautelar incidental inominada ajuizada por SOCIEDADE BRASILEIRA DE EDUCAÇÃO em face da UNIÃO FEDERAL, com pedido de medida cautelar </w:t>
      </w:r>
      <w:r>
        <w:rPr>
          <w:i/>
          <w:sz w:val="23"/>
        </w:rPr>
        <w:t>inaudita altera parte</w:t>
      </w:r>
      <w:r>
        <w:rPr>
          <w:sz w:val="23"/>
        </w:rPr>
        <w:t>, com o objetivo de atribuir efeito suspensivo ao recurso de apelação que interpôs de sentença denegatória em mandado de seguranç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 xml:space="preserve">Alega que, para não </w:t>
      </w:r>
      <w:r>
        <w:rPr>
          <w:i/>
          <w:sz w:val="23"/>
        </w:rPr>
        <w:t xml:space="preserve">“se submeter ... às disposições contidas no artigo 12, na parte inicial do caput do artigo 13 e nos artigos 28 a 36 da Lei nº 9.532, de 10.12.97, flagrantemente ilegais e inconstitucionais” </w:t>
      </w:r>
      <w:r>
        <w:rPr>
          <w:sz w:val="23"/>
        </w:rPr>
        <w:t xml:space="preserve">(cf. fls. 50/60), impetrou mandado de segurança, no qual foi proferida sentença denegatória.  Considerando, porém, que decisão do Supremo Tribunal Federal na ADIn nº 1802 suspendeu a vigência dos arts. 12, §§ 1º e 2º, ‘f’, 13, </w:t>
      </w:r>
      <w:r>
        <w:rPr>
          <w:i/>
          <w:sz w:val="23"/>
        </w:rPr>
        <w:t>caput</w:t>
      </w:r>
      <w:r>
        <w:rPr>
          <w:sz w:val="23"/>
        </w:rPr>
        <w:t xml:space="preserve"> e 14, todos da Lei 9532/97, e que, além disso, o art. 12, §3º teve sua redação alterada pela Lei 9.718/98, pretende, conforme lhe faculta o art. 558 do CPC, seja atribuído efeito suspensivo ativo à apelação que interpô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Às fls. 148, o Relator indeferiu o pedido de liminar, </w:t>
      </w:r>
      <w:r>
        <w:rPr>
          <w:i/>
          <w:sz w:val="23"/>
        </w:rPr>
        <w:t>“por entender que o recebimento da apelação em seu efeito devolutivo está conforme a lei e a natureza do mandado de segurança.  Não há, no caso, excepcionalidade a justificar atribuição de efeito suspensivo”.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Às fls. 150, a autora interpôs agravo regimental da decisão de fls. 148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i/>
          <w:i/>
          <w:sz w:val="23"/>
        </w:rPr>
      </w:pPr>
      <w:r>
        <w:rPr>
          <w:sz w:val="23"/>
        </w:rPr>
        <w:tab/>
        <w:tab/>
        <w:tab/>
        <w:t xml:space="preserve">Às fls. 170/175, contestação da União Federal, a argüir a impropriedade da via eleita, uma vez que o recurso cabível seria o agravo de instrumento, além de que, a seu aviso, a denegação da segurança não traz alteração alguma no mundo dos fatos, já que </w:t>
      </w:r>
      <w:r>
        <w:rPr>
          <w:i/>
          <w:sz w:val="23"/>
        </w:rPr>
        <w:t>“se a sentença é denegatória da segurança, por certo que não há o que executar, nem definitiva, nem provisoriamente”.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É o rela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De fato, como sustenta a União Federal, </w:t>
      </w:r>
      <w:r>
        <w:rPr>
          <w:i/>
          <w:sz w:val="23"/>
        </w:rPr>
        <w:t>“a sentença denegatória – seja ela qual for – não produz alteração no mundo dos fatos, fazendo valer a situação que existia antes da impetração do mandado”.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Se a impetrante ajuizou o </w:t>
      </w:r>
      <w:r>
        <w:rPr>
          <w:i/>
          <w:sz w:val="23"/>
        </w:rPr>
        <w:t>writ</w:t>
      </w:r>
      <w:r>
        <w:rPr>
          <w:sz w:val="23"/>
        </w:rPr>
        <w:t xml:space="preserve"> para exonerar-se das exigências que lhe eram feitas com base nos arts. 12, 13, </w:t>
      </w:r>
      <w:r>
        <w:rPr>
          <w:i/>
          <w:sz w:val="23"/>
        </w:rPr>
        <w:t>caput</w:t>
      </w:r>
      <w:r>
        <w:rPr>
          <w:sz w:val="23"/>
        </w:rPr>
        <w:t>, e 28 a 36 da Lei 9.532/97, uma vez denegada a segurança, apenas continuou sujeita à lei que já se fazia aplicável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 xml:space="preserve">A suspensão pelo Supremo Tribunal Federal da vigência de alguns desses dispositivos – arts. 12, §§ 1º e 2º, ‘f’, 13, </w:t>
      </w:r>
      <w:r>
        <w:rPr>
          <w:i/>
          <w:sz w:val="23"/>
        </w:rPr>
        <w:t>caput</w:t>
      </w:r>
      <w:r>
        <w:rPr>
          <w:sz w:val="23"/>
        </w:rPr>
        <w:t xml:space="preserve"> e 14, todos da referida lei –vincula inclusive a Administração Fazendária (art. 28 da Lei 9.868/99), de modo que, em relação a eles, inexiste qualquer interesse na obtenção do efeito suspensivo ativo ora pleitea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Os demais dispositivos contra os quais se insurgiu a autora no momento da impetração, igualmente submetidos à apreciação da Corte Constitucional por ocasião da ADIn nº 1802, não foram suspensos, o que reafirma  sua presunção de constitucionalidade e reforça a correção da sentença denegatória da seguranç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Do exposto, o parecer é no sentido da improcedência do pedi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Rio de Janeiro, 18 de dezembro de 2000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</w:r>
      <w:r>
        <w:rPr>
          <w:b/>
          <w:sz w:val="23"/>
        </w:rPr>
        <w:t>JOSÉ HOMERO DE ANDRAD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ab/>
        <w:tab/>
        <w:tab/>
        <w:t>Procurador Regional da Repúblic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CautelarDenegaçãoemMS – isdaf 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A jurisprudência do Colendo Superior Tribunal de Justiça tem se orientado no sentido de inadmitir o emprego de ação cautelar para imprimir efeito suspensivo ativo a sentenças denegatórias de segurança.  É ler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PROCESSUAL CIVIL - MEDIDA CAUTELAR - CABIMENTO - APELAÇÃO EM MANDADO DE SEGURANÇA RECEBIDA NO EFEITO DEVOLU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Não cabe MEDIDA CAUTELAR para conferir EFEITO SUSPENSIVO à APELAÇÃO interposta em mandado de SEGURANÇA, recebida apenas no EFEITO devolu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curso im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</w:rPr>
        <w:t>(STJ – 1ª Turma – RESP 227882 – Processo: 1999.00.76037-9 PR –Data da Decisão: 16/12/1999 – Relator GARCIA VIEIR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19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2183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1:38:00Z</dcterms:created>
  <dc:creator>Divisao de Informatica</dc:creator>
  <dc:description/>
  <dc:language>en-US</dc:language>
  <cp:lastModifiedBy>Boss</cp:lastModifiedBy>
  <cp:lastPrinted>2000-12-18T16:55:00Z</cp:lastPrinted>
  <dcterms:modified xsi:type="dcterms:W3CDTF">2000-12-18T18:56:00Z</dcterms:modified>
  <cp:revision>10</cp:revision>
  <dc:subject/>
  <dc:title>TRIBUNAL REGIONAL FEDERAL DA 2ª REGIÃO – QUINTA TURMA</dc:title>
</cp:coreProperties>
</file>